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tokoll TK Hobbys styrelsemöte 24 Februari 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rvarande:</w:t>
      </w:r>
      <w:r>
        <w:rPr>
          <w:rFonts w:cs="Arial" w:ascii="Arial" w:hAnsi="Arial"/>
          <w:sz w:val="24"/>
          <w:szCs w:val="24"/>
        </w:rPr>
        <w:t xml:space="preserve">  Mikael Jeppe (ordf),  Lars-Erik  Bröms (sekr),  Rolf Claesson (v. ordf.),  Jan Edenmo (kassör,  Joakim  Lodin, Bengt Jonsson, Björn Centerskog och Mikael Thörng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 Ordf. hälsade välkommen och öppnade mötet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 Till justeringsman att jämte ordf.  justera protokollet utsågs Bengt Jonsso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 Dagordningen godkändes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 Ekonomi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äge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/>
      </w:pPr>
      <w:r>
        <w:rPr>
          <w:rFonts w:cs="Arial" w:ascii="Arial" w:hAnsi="Arial"/>
          <w:sz w:val="24"/>
          <w:szCs w:val="24"/>
        </w:rPr>
        <w:t>Definivt  bokslut ej klart. F.n. är resultatet  minus 79.000 Sek. Bl.a har golfanläggningen gett en reaförlust på 28.000 Sek. Dessutom har ett antal arbetstimmar lämnats i i sista sekunden. I fortsättningen måste vi kräva redovisning varannan månad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LUT. Investeringen i ny belysning skall avskrivas över 10 år i stället för att som nu avsetts engångsavskrivas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udget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r ett minuspå 59.000Sek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LUT. Budgeten fastställs på nuvarande nivå och presentera för årsmötet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edlemsavgifte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höjning av medlemsavgifterna blir nödvändig och bör beslutas av årsmötet. Främsta motiv aviserade höjningar till STF (50-75 kr)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LUT. Följande förslag läggs fram för årsmöten: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e 300 kr höjs till400k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e 150 rk höjs till 225k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jer 400kr höjs till 600 k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vskrivning av kommunalt lå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my Jansson besöker klubben de 4/3. Det är möjligt att dagens ekonomiska miljö innebär att kommunens tidigare positiva attityd förändrats. Därför förbereds motförsla g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ex.</w:t>
        <w:tab/>
        <w:t>-delavskrivning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lånet ränte och amorteringsfritt tills och om klubben upphö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/>
      </w:pP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b/>
          <w:sz w:val="24"/>
          <w:szCs w:val="24"/>
        </w:rPr>
        <w:t>Personal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ör årsmötet kommer ordf. och kassören att göra en genomgång med personalen för att få synpunkter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llertid tyck på det hela taget läget vara ganska gott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Verksamhetsberättelsen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/>
      </w:pPr>
      <w:r>
        <w:rPr>
          <w:rFonts w:cs="Arial" w:ascii="Arial" w:hAnsi="Arial"/>
          <w:sz w:val="24"/>
          <w:szCs w:val="24"/>
        </w:rPr>
        <w:t>Ett första utkast presenterades och vissa ändringar och kompletteringar beslutades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eraren sammanställer och skickar ut till styrelsen. Joachim Lodin fick i uppdrag att fingranska,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/>
      </w:pPr>
      <w:r>
        <w:rPr>
          <w:rFonts w:cs="Arial" w:ascii="Arial" w:hAnsi="Arial"/>
          <w:b/>
          <w:sz w:val="24"/>
          <w:szCs w:val="24"/>
        </w:rPr>
        <w:t>7. Ny strängningsmaski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år gamla maskin har gått sönder. Försök görs att reparera den, men brist av reservdela gör att det kanske inte går eller att resultatet blir mindre tillfredsställande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 maskin är därför nödvändig både ur kvalitets och säkerhetssynpunkt. Den gamla maskinten ( om reparabel) kan då tjäna som reserv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LUT. Björn C kommer att kontakta ett par klubbar som använder Baboletmaskiner för att få referenser. Om dessa är positiva genomförs ett inköp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/>
      </w:pPr>
      <w:r>
        <w:rPr>
          <w:rFonts w:cs="Arial" w:ascii="Arial" w:hAnsi="Arial"/>
          <w:b/>
          <w:sz w:val="24"/>
          <w:szCs w:val="24"/>
        </w:rPr>
        <w:t>8. Nikeagentu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har tillsammans med ett 50-tal andra tennisklubbar i Sverige erbjudits att bli agenter för Nikes tennissortiment. Det kommer att innebära en investering i varulager på uppskattningsvis 50.000 Sek. Marginal omkring 40%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es produkter är mycket populära och välkända och styrelsen tror att det kan vara en god affär för klubben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bby skulle få följande sortiment :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kets. Babolet och Prince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äder och skor: Nike (  i sortimentet ingår kläder med Federer.:Nadal osv. namn, men även billigare  ”standardprodukter”)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LUT. Nikes erbjudande accepteras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Städning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har fått klagomål på städningen. Det behövs en grundläggandegrov/saneringsstädning främst av hygienutrymmena , men klubben har vare sig personal eller utrustning att genomföra en sådan. Vi har av en professionell städfirma fått följande offert: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gienutrymmen 4800 kr/gång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vriga utrymmen,främst golv 9.260 kr/gång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ns bedömning var att en sådan städning behövdes 2 ggr /å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LUT. Vi låter en städning av hygienutrymmena genomföras för vidare utvärdering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Tennisgymnasium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chim Lodin har varit i kontakt med John Bauer gymnasiet som har visst intresse av att ett tennisgymnasium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å huvudalernativ föreligge: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id ett antal av 10-15 elever köper skolan tennisutbildning av Hobbu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id större antal ansäller skolan en egen tennislärare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ptagningsområde hela landet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nadsförings sköts av skolan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bby måste hjälpa till vid planeringen. Tidsknapphet eftersom marknadsföringen måste börja till sommare för intagning läsåret 20010-2011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kommer troligen att kräva en 50-timmars insats av Hobby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LUT. Ansvarig från Hobby Adam Holmström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tyrelsekontakt Joachim Lodi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Finansiering Mikael Jeppe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krävs att vi kan få loss (och betala) ca 50 timmar för Adam från Strängnäsklubben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Övriga frågo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Squash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har haft besök från  squashförbundet  och en banbyggare, Marcus Gaebel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ädjan om hjälp att få slut på de lotter som är kva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Gamla tränarrummet görs nu om till styrkerum. Viss utrusning kan behöva kompletteras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BUSTER körs i gång. Material har fördelat och anmälningar börjar komma in.               e) Vi har fått inbjudan till Stora Idrottsfesten (se bilaga). 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Nästa möte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å ny styrelse tillträder efter årsmötet fastställdes inget datum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kilstuna  0902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ind w:right="-567" w:hanging="0"/>
        <w:rPr/>
      </w:pPr>
      <w:r>
        <w:rPr>
          <w:sz w:val="24"/>
          <w:szCs w:val="24"/>
        </w:rPr>
        <w:t>Mikael Jeppe</w:t>
        <w:tab/>
        <w:tab/>
        <w:t xml:space="preserve">  Lars Erik Bröms</w:t>
        <w:tab/>
        <w:t xml:space="preserve">           Bengt Jonsso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567" w:hanging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rmatmallLatinArialUnicodeMS12pt">
    <w:name w:val="Formatmall (Latin) Arial Unicode MS 12 pt"/>
    <w:basedOn w:val="Standardstycketeckensnitt"/>
    <w:qFormat/>
    <w:rPr>
      <w:rFonts w:ascii="Arial Unicode MS" w:hAnsi="Arial Unicode MS" w:eastAsia="Arial Unicode MS" w:cs="Arial Unicode MS"/>
      <w:sz w:val="24"/>
    </w:rPr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1:00Z</dcterms:created>
  <dc:creator>bröms</dc:creator>
  <dc:description/>
  <dc:language>en-US</dc:language>
  <cp:lastModifiedBy>Adam Holmström</cp:lastModifiedBy>
  <dcterms:modified xsi:type="dcterms:W3CDTF">2010-03-24T13:01:00Z</dcterms:modified>
  <cp:revision>2</cp:revision>
  <dc:subject/>
  <dc:title/>
</cp:coreProperties>
</file>