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nisklubben Hobby erbjuder Tennis för Alla!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Tennisskolan</w:t>
        <w:tab/>
        <w:tab/>
        <w:t>4 – 20 å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årtermin</w:t>
        <w:tab/>
        <w:tab/>
        <w:tab/>
        <w:t>16-20 tillfälle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Hösttermin</w:t>
        <w:tab/>
        <w:tab/>
        <w:tab/>
        <w:t>14-16 tillfälle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ommar</w:t>
        <w:tab/>
        <w:tab/>
        <w:tab/>
        <w:t>Intensiv veck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Öppet Hus da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Östseri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us och Lek da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uper under lov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iesp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nattelig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rivatträning</w:t>
        <w:tab/>
        <w:tab/>
        <w:t>Grupp eller enski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Tävlingsjuniorer</w:t>
        <w:tab/>
        <w:tab/>
        <w:t>9 – 20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årtermin</w:t>
        <w:tab/>
        <w:tab/>
        <w:tab/>
        <w:t>18-20 tillfäll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östtermin</w:t>
        <w:tab/>
        <w:tab/>
        <w:tab/>
        <w:t>16-18 tillfälle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ommar</w:t>
        <w:tab/>
        <w:tab/>
        <w:tab/>
        <w:t>Intensiv vecko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>Läg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vakning på vissa tävlingar (se annat papper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ävlingar på hemmaplan</w:t>
        <w:tab/>
        <w:t>Atea Cup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>Folktandvården Cup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>Fluckinger Cup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>Vid förfrågan även RM, JSM, Kalle Anka, et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emensamma resor (se annat papper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Östseri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iesp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ysträn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nattelig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tbyt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öreläsningar</w:t>
        <w:tab/>
        <w:tab/>
        <w:t>kost, mental, anatomi, m.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ppor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dividuella samt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vatträning</w:t>
        <w:tab/>
        <w:tab/>
        <w:t>Grupp eller enskil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uxen/Motion</w:t>
        <w:tab/>
        <w:tab/>
        <w:t>20 år och uppåt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nsiv veckor</w:t>
        <w:tab/>
        <w:tab/>
        <w:t>Under sommaren eller lo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vatträning</w:t>
        <w:tab/>
        <w:tab/>
        <w:t>Grupp eller enskil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iesp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Östseri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Skol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larskolan</w:t>
        <w:tab/>
        <w:tab/>
        <w:t>Elevens val/Fritidsverksamhe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kogängsskolan</w:t>
        <w:tab/>
        <w:tab/>
        <w:t>Fritidsverksamhe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jurgårdsskolan</w:t>
        <w:tab/>
        <w:tab/>
        <w:t>Fritidsverksamhe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iverse skolar har vi även undervisning i skolor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tionsdagar på skol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Region Ös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nis Öst Utvecklingsgrupp</w:t>
        <w:tab/>
        <w:tab/>
        <w:t>10 – 12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nis Öst Future Team</w:t>
        <w:tab/>
        <w:tab/>
        <w:t>13 – 15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B Next Generation läger</w:t>
        <w:tab/>
        <w:tab/>
        <w:t>10 – 16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tbildningar</w:t>
        <w:tab/>
        <w:tab/>
        <w:tab/>
        <w:t>Tränare, tävlingsledare, m.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se Camp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xtra tränin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ävlingsläg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rres Pok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vestor C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nd Slam C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mmarres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ionella tävlin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blue"/>
        </w:rPr>
        <w:t>Svenska Tennisförbunde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se Camp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ndslagssp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tionella tävlin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ionella tävlin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ella turnering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4:00Z</dcterms:created>
  <dc:creator>Adam Holmström</dc:creator>
  <dc:description/>
  <dc:language>en-US</dc:language>
  <cp:lastModifiedBy>Adam Holmström</cp:lastModifiedBy>
  <dcterms:modified xsi:type="dcterms:W3CDTF">2009-10-23T14:48:00Z</dcterms:modified>
  <cp:revision>3</cp:revision>
  <dc:subject/>
  <dc:title/>
</cp:coreProperties>
</file>