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Protokoll från TK Hobbys styrelsemöte </w:t>
      </w:r>
    </w:p>
    <w:p>
      <w:pPr>
        <w:pStyle w:val="Normal"/>
        <w:rPr>
          <w:rFonts w:ascii="Arial" w:hAnsi="Arial" w:cs="Arial"/>
          <w:b/>
          <w:b/>
          <w:sz w:val="36"/>
          <w:szCs w:val="36"/>
        </w:rPr>
      </w:pPr>
      <w:r>
        <w:rPr>
          <w:rFonts w:cs="Arial" w:ascii="Arial" w:hAnsi="Arial"/>
          <w:b/>
          <w:sz w:val="36"/>
          <w:szCs w:val="36"/>
        </w:rPr>
        <w:t>15 december 200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Jan Edenmo (kassör), Malin Lodin, Joakim Lodin, Bengt Jonsson, Mikael Thörngren och Björn Centersko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  justera protokollet utsågs Rolf Claesso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pPr>
      <w:r>
        <w:rPr>
          <w:rFonts w:cs="Arial" w:ascii="Arial" w:hAnsi="Arial"/>
          <w:b/>
          <w:sz w:val="24"/>
          <w:szCs w:val="24"/>
        </w:rPr>
        <w:t>§4 Ekonomi.</w:t>
      </w:r>
    </w:p>
    <w:p>
      <w:pPr>
        <w:pStyle w:val="Normal"/>
        <w:tabs>
          <w:tab w:val="clear" w:pos="1304"/>
          <w:tab w:val="left" w:pos="1620" w:leader="none"/>
        </w:tabs>
        <w:spacing w:lineRule="auto" w:line="288" w:before="120" w:after="0"/>
        <w:rPr/>
      </w:pPr>
      <w:r>
        <w:rPr>
          <w:rFonts w:cs="Arial" w:ascii="Arial" w:hAnsi="Arial"/>
          <w:sz w:val="24"/>
          <w:szCs w:val="24"/>
        </w:rPr>
        <w:t>Utvecklar sig i stort enligt budget utan några obehagliga överraskningar. Enligt kassörens beräkningar kan årets resultat bli något negativt (ca 60.´000 kronor) främst  p.g.a. att det vid årets slut erfarenhetsmässigt dyker upp fakturor som är oväntad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Observera emellertid att verksamheten ger ett kraftigt överskott och att likviditeten är god. Avskrivningar på i storleksordningen 250 000 kronor drar ned resultat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idragen från Riksidrottsförbundet på 70 000 kronor förs över till nästa år. Detsamma gäller de 20 000 kronor Rekarnestiftelsen har beviljat till delfinansiering av nytt låssystem och de 10 000 en byggnadsfirma vill skjuta in i Team Office-projekt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Vi har inga tunga investeringar eller underhåll som måste göras nästa år och som till varje pris måste finansieras via rörelseöverskot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anbeläggning (inomhus) och ombyggnad av sanitetsutrymmen kan bara ske via bidrag enligt nuvarande bedömning. Ny belysning på bana 5 kan eventuellt finansieras med enskilda bidrag och pengar ut kassa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ammanställning av tränartider och personallöner presenterades (se bilag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Kassören lade vidare fram en preliminär budget för 2009. Den visar på ett underskott på 144 000 kronor. Budgetförslaget diskuterades ingående och på grundval av de ändringar och förslag som framkom utarbetas ett nytt förslag som diskuteras vid nästa styrelsemöt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ålsättningen är givetvis att budgeten balansera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pPr>
      <w:r>
        <w:rPr>
          <w:rFonts w:cs="Arial" w:ascii="Arial" w:hAnsi="Arial"/>
          <w:b/>
          <w:sz w:val="24"/>
          <w:szCs w:val="24"/>
        </w:rPr>
        <w:t>§5 Genomgång av förslag till stadga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olf Claesson presenterade förslaget. Vissa ändringar och omformuleringar beslutades och kommer att inarbetas i förslaget. P.g.a. tidsbrist var det möjligt att bara diskutera §1-18 Styrelsens medlemmar fick därför i uppdrag att till Rolf komma in med sina synpunkter på återstående paragrafer samt att ge eventuella ytterligare kommentarer och förslag beträffande §1-18.. Rolf utarbetar därefter ett slutförslag till nästa styrelsemöte.</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6 Förbättring av informationsflöd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Informationen i tennishallen är ganska ostrukturerad. På anslagstavlorna hänger gammal information kvar. På den stora tavlan i cafeterian är det oklart vad som är viktig information och vad som är ”allmängods” t.ex tidningsartiklar.</w:t>
      </w:r>
    </w:p>
    <w:p>
      <w:pPr>
        <w:pStyle w:val="Normal"/>
        <w:tabs>
          <w:tab w:val="clear" w:pos="1304"/>
          <w:tab w:val="left" w:pos="1620" w:leader="none"/>
        </w:tabs>
        <w:spacing w:lineRule="auto" w:line="288" w:before="120" w:after="0"/>
        <w:rPr/>
      </w:pPr>
      <w:r>
        <w:rPr>
          <w:rFonts w:cs="Arial" w:ascii="Arial" w:hAnsi="Arial"/>
          <w:sz w:val="24"/>
          <w:szCs w:val="24"/>
          <w:u w:val="single"/>
        </w:rPr>
        <w:t>Beslut</w:t>
      </w:r>
      <w:r>
        <w:rPr>
          <w:rFonts w:cs="Arial" w:ascii="Arial" w:hAnsi="Arial"/>
          <w:b/>
          <w:sz w:val="24"/>
          <w:szCs w:val="24"/>
          <w:u w:val="single"/>
        </w:rPr>
        <w:t>:</w:t>
      </w:r>
      <w:r>
        <w:rPr>
          <w:rFonts w:cs="Arial" w:ascii="Arial" w:hAnsi="Arial"/>
          <w:sz w:val="24"/>
          <w:szCs w:val="24"/>
        </w:rPr>
        <w:t xml:space="preserve"> Informationstavlan delas upp  i olika avdelningar. Den del som innehåller viktigast information belyses särskilt för att öka uppmärksamh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t framhölls att vår viktigaste informationskanal är hemsidan och att det är viktigt att i olika sammanhang ( t.ex. tennisskolan) informera om att den skall använda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7 Tennisskola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n tidigare omnämnda enkäten till tenniskolebarnens föräldrar har gett följande utfall.</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196 har tillfrågats</w:t>
      </w:r>
    </w:p>
    <w:p>
      <w:pPr>
        <w:pStyle w:val="Normal"/>
        <w:tabs>
          <w:tab w:val="clear" w:pos="1304"/>
          <w:tab w:val="left" w:pos="1620" w:leader="none"/>
        </w:tabs>
        <w:spacing w:lineRule="auto" w:line="288" w:before="120" w:after="0"/>
        <w:rPr/>
      </w:pPr>
      <w:r>
        <w:rPr>
          <w:rFonts w:cs="Arial" w:ascii="Arial" w:hAnsi="Arial"/>
          <w:sz w:val="24"/>
          <w:szCs w:val="24"/>
        </w:rPr>
        <w:t xml:space="preserve">60 har </w:t>
      </w:r>
      <w:r>
        <w:rPr>
          <w:rFonts w:cs="Arial" w:ascii="Arial" w:hAnsi="Arial"/>
          <w:sz w:val="24"/>
          <w:szCs w:val="24"/>
          <w:u w:val="single"/>
        </w:rPr>
        <w:t xml:space="preserve">inte </w:t>
      </w:r>
      <w:r>
        <w:rPr>
          <w:rFonts w:cs="Arial" w:ascii="Arial" w:hAnsi="Arial"/>
          <w:sz w:val="24"/>
          <w:szCs w:val="24"/>
        </w:rPr>
        <w:t>svarat (kommer att kontaktas separa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v de svarande kommer endast 8 att slut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För närvarande finns en kö av 20 barn som väntar på att få börj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Tack vare enkäten är det möjligt att redan nu börja planera för nästa termi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8 öviga frågor</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Rapport från regionsmötet i Nyköping</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om väntat lades Sörmlands Tennis Förbund ned och ingår nu i Regions Öst. Mötet rätade emellertid inte alls ut de frågetecken klubbarna har främst med avseende hur den nya organisationen skall dras runt finansiell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Medlemsregistret</w:t>
        <w:tab/>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t visade sig att vi har nödvändiga uppgifter merparten av våra medlemmar.  Därför har begäran om kompletterande uppgifter bara skickats till dem där det behöv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ICA Maxi</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n av våra bästa sponsorer. Som motprestation har vi lovat att ställa upp och hjälpa dem med inventering de 2 januari 2009. Separat kallelse via ordf.</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9 Nästa möt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b/>
          <w:sz w:val="24"/>
          <w:szCs w:val="24"/>
        </w:rPr>
        <w:t>20/1 2009 kl19.0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skilstuna 20081215</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Mikael Jeppe</w:t>
        <w:tab/>
        <w:tab/>
        <w:t xml:space="preserve">         Rolf Claesson</w:t>
        <w:tab/>
        <w:tab/>
        <w:t>Lars-Erik Bröm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ordförande</w:t>
        <w:tab/>
        <w:tab/>
        <w:t xml:space="preserve">         v.ordförande</w:t>
        <w:tab/>
        <w:tab/>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200"/>
      <w:ind w:left="720" w:right="-567"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47:00Z</dcterms:created>
  <dc:creator>bröms</dc:creator>
  <dc:description/>
  <dc:language>en-US</dc:language>
  <cp:lastModifiedBy>bröms</cp:lastModifiedBy>
  <cp:lastPrinted>2008-12-18T14:42:00Z</cp:lastPrinted>
  <dcterms:modified xsi:type="dcterms:W3CDTF">2008-12-31T09:47:00Z</dcterms:modified>
  <cp:revision>2</cp:revision>
  <dc:subject/>
  <dc:title/>
</cp:coreProperties>
</file>