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Protokoll TK Hobbys styrelsemöte 20 januari 2009</w:t>
      </w:r>
    </w:p>
    <w:p>
      <w:pPr>
        <w:pStyle w:val="Normal"/>
        <w:rPr/>
      </w:pPr>
      <w:r>
        <w:rPr>
          <w:rFonts w:cs="Arial" w:ascii="Arial" w:hAnsi="Arial"/>
          <w:b/>
          <w:sz w:val="24"/>
          <w:szCs w:val="24"/>
        </w:rPr>
        <w:t>Närvarande:</w:t>
      </w:r>
      <w:r>
        <w:rPr>
          <w:rFonts w:cs="Arial" w:ascii="Arial" w:hAnsi="Arial"/>
          <w:sz w:val="24"/>
          <w:szCs w:val="24"/>
        </w:rPr>
        <w:t xml:space="preserve">  Mikael Jeppe (ordf),  Lars-Erik  Bröms (sekr),  Rolf Claesson (v. ordf.),  Jan Edenmo (kassör) Malin Lodin,  Joakim  Lodin, Björn Centerskog och Henrik Håkansson (delvis)</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1 Ordf. hälsade välkommen och öppnade mötet.</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2 Till justeringsman att jämte ordf.  justera protokollet utsågs Joakim Lodin.</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3 Dagordningen godkändes.</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4 Ekonomi</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a) Läg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et hade inte varit möjligt att till detta möte färdigställa 2008 års slutresultat. Fortfarande kan vissa tunga personalkostnader tillkomma samtidigt som bl.a. aktivitetstöd stärker inkomstsidan. Det tycks emellertid som ett nära nollresultat kan uppnås på sista rad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et innebär att rörelseresultat är mycket bra och  klubbens likviditet är god (c:a 800.000 krono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 Budg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en preliminära budgeten visar ett underskott på cirka 100 000 kronor på sista raden. Styrelsen beslutade att avvakta med slutgiltig budgetdiskussion till nästa möte när det definitiva resultatet för 2008 föreligge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eslut om avskrivning av vårt kommunala lån förväntas tas i mars. Det mesta talar för att beslutet blir positivt för oss. Klubbens ekonomi skulle i så fall förstärkas kraftigt.</w:t>
      </w:r>
    </w:p>
    <w:p>
      <w:pPr>
        <w:pStyle w:val="Normal"/>
        <w:tabs>
          <w:tab w:val="clear" w:pos="1304"/>
          <w:tab w:val="left" w:pos="1620" w:leader="none"/>
        </w:tabs>
        <w:spacing w:lineRule="auto" w:line="288" w:before="120" w:after="0"/>
        <w:rPr/>
      </w:pPr>
      <w:r>
        <w:rPr>
          <w:rFonts w:cs="Arial" w:ascii="Arial" w:hAnsi="Arial"/>
          <w:sz w:val="24"/>
          <w:szCs w:val="24"/>
        </w:rPr>
        <w:t xml:space="preserve">P.g.a. ökad aktivitet i klubben har arbetsbördan för Tove ökat. Jan Edenmo flaggade för att vi nog kan vänta en begäran om höjt arvode och menade att det  vore idé att föregripa det genom att ge Tove ett förslag. Eftersom det kanske finns möjligheter att rationalisera hanteringen inom klubben (t.ex att inköp görs i större kvantiteter och därigenom minska fakturaflödet) </w:t>
      </w:r>
      <w:r>
        <w:rPr>
          <w:rFonts w:cs="Arial" w:ascii="Arial" w:hAnsi="Arial"/>
          <w:sz w:val="24"/>
          <w:szCs w:val="24"/>
          <w:u w:val="single"/>
        </w:rPr>
        <w:t xml:space="preserve">beslutades </w:t>
      </w:r>
      <w:r>
        <w:rPr>
          <w:rFonts w:cs="Arial" w:ascii="Arial" w:hAnsi="Arial"/>
          <w:sz w:val="24"/>
          <w:szCs w:val="24"/>
        </w:rPr>
        <w:t>att i första hand fråga Tove vilken hjälp hon begärde av klubben för att kunna fortsätta med bibehållit arvode.</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5Personal- och lokalläg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a)Personal</w:t>
      </w:r>
    </w:p>
    <w:p>
      <w:pPr>
        <w:pStyle w:val="Normal"/>
        <w:tabs>
          <w:tab w:val="clear" w:pos="1304"/>
          <w:tab w:val="left" w:pos="1620" w:leader="none"/>
        </w:tabs>
        <w:spacing w:lineRule="auto" w:line="288" w:before="120" w:after="0"/>
        <w:rPr/>
      </w:pPr>
      <w:r>
        <w:rPr>
          <w:rFonts w:cs="Arial" w:ascii="Arial" w:hAnsi="Arial"/>
          <w:sz w:val="24"/>
          <w:szCs w:val="24"/>
        </w:rPr>
        <w:t>Henrik Håkansson kommer att ta tag i Buster och föräldrar utbildning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Läget på tränarfronten är gott. I jämförelse med de flesta klubbarna inom regionen har vi många tränare.</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Marcus Saarimaa blir tills vidare, kvar helt på kommunens bekostnad.</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et rullande personalschemat tycks fungera bra. Däremot finns vissa brister i städningen vilket kommer att ses öve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 Lokale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Tränarnas nya lokaler på andra våningen är klara och rockaden genomförs. Tränarna får en mer naturlig kontakt med klubbens besökare,</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Övrig omorganisation och uppfräschning fortgår planenlig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En genomgång av anslutningar och kabeldragningar avseende nät, telefon och TV anslutningar kommer att göras. I dag är det ett virrvarr.</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6 Tennisskola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Läget fortsatt mycket gynnsam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Systemet med ”förhandsrapportering” fungerar bra, även om det fortfarande finns utrymme för förbättringa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Efter en kortare diskussion fann styrelsen att avgift för dem,  som efter en ”testrunda  inte fortsätter,ska bibehållas.</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et vore bra om en tränare som inte är bunden till någon grupp kunde finnas till hands för att besvara frågor från föräldrar och deltagare.</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 xml:space="preserve">Konstaterades att tränarna inte är säkra på vilka racketar som ska rekommenderas </w:t>
      </w:r>
    </w:p>
    <w:p>
      <w:pPr>
        <w:pStyle w:val="Normal"/>
        <w:tabs>
          <w:tab w:val="clear" w:pos="1304"/>
          <w:tab w:val="left" w:pos="1620" w:leader="none"/>
        </w:tabs>
        <w:spacing w:lineRule="auto" w:line="288" w:before="120" w:after="0"/>
        <w:rPr/>
      </w:pPr>
      <w:r>
        <w:rPr>
          <w:rFonts w:cs="Arial" w:ascii="Arial" w:hAnsi="Arial"/>
          <w:sz w:val="24"/>
          <w:szCs w:val="24"/>
          <w:u w:val="single"/>
        </w:rPr>
        <w:t xml:space="preserve">Beslut:  </w:t>
      </w:r>
      <w:r>
        <w:rPr>
          <w:rFonts w:cs="Arial" w:ascii="Arial" w:hAnsi="Arial"/>
          <w:sz w:val="24"/>
          <w:szCs w:val="24"/>
        </w:rPr>
        <w:t>Marcus Mathisen ska snarast initiera en informations- och utbildningsträff i ämnet med tränarna. En söndag är lämpligast.</w:t>
      </w:r>
    </w:p>
    <w:p>
      <w:pPr>
        <w:pStyle w:val="Normal"/>
        <w:tabs>
          <w:tab w:val="clear" w:pos="1304"/>
          <w:tab w:val="left" w:pos="1620" w:leader="none"/>
        </w:tabs>
        <w:spacing w:lineRule="auto" w:line="288" w:before="120" w:after="0"/>
        <w:rPr/>
      </w:pPr>
      <w:r>
        <w:rPr>
          <w:rFonts w:cs="Arial" w:ascii="Arial" w:hAnsi="Arial"/>
          <w:sz w:val="24"/>
          <w:szCs w:val="24"/>
        </w:rPr>
        <w:t>För tennisskolans räkning bör en TV, kamera, DVD-spelare och Nintendospel  anskaffas. Det är ur pedagogisk synpunkt viktigt att eleverna själva visuellt kan se vilka fel de gör.</w:t>
      </w:r>
    </w:p>
    <w:p>
      <w:pPr>
        <w:pStyle w:val="Normal"/>
        <w:tabs>
          <w:tab w:val="clear" w:pos="1304"/>
          <w:tab w:val="left" w:pos="1620" w:leader="none"/>
        </w:tabs>
        <w:spacing w:lineRule="auto" w:line="288" w:before="120" w:after="0"/>
        <w:rPr/>
      </w:pPr>
      <w:r>
        <w:rPr>
          <w:rFonts w:cs="Arial" w:ascii="Arial" w:hAnsi="Arial"/>
          <w:sz w:val="24"/>
          <w:szCs w:val="24"/>
          <w:u w:val="single"/>
        </w:rPr>
        <w:t xml:space="preserve">Beslut: </w:t>
      </w:r>
      <w:r>
        <w:rPr>
          <w:rFonts w:cs="Arial" w:ascii="Arial" w:hAnsi="Arial"/>
          <w:sz w:val="24"/>
          <w:szCs w:val="24"/>
        </w:rPr>
        <w:t>Ovanstående utrustning (c:a 12000 sek) anskaffas.</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7 Stadga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Rolf Claesson presenterade ett utkast till stadgar baserat på de kommentarer styrelsemedlemmarna tillställt honom. Efter några smärre justeringar antogs förslaget. Det ska nu renskrivas, anslås och införas på hemsidan för att sedan stadfästas på kommande årsmöte.</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b/>
          <w:sz w:val="24"/>
          <w:szCs w:val="24"/>
        </w:rPr>
        <w:t>§8 Övriga frågo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a) Ordföranden och Adam har deltagit ett möte med Region Ös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Regionen kommer att sända ut en omfattande enkät till klubbarna.</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Medlemsavgiften kommer att höjas med 40 Sek. Klubbarna har begärt en redovisning hur pengarna används av Region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Hobby kommer att få arrangera två Next generation-läger. Kostnaderna för dessa står Region Öst och i slutändan SEB fö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b) Squash</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Via kommunen har vi fått kontakt med Inga-Britt Boberg, Hon har hos kommunen efterhört om det finns någon bana att hyra, för att kunna dra i gång en verksamhet. Hon verkar kunna vara en sådan eldsjäl vi kunde behöva vid eventuell egen satsning.</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Ordförande hade vidare varit i kontakt med Sundsvall. en stad av ungefär Eskilstunas storlek, De har 5 banor som inbringar 800.000-1.000.000 Sek + 100.000 i Shopen per år. Uppmuntrande siffror!</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c) Ordförande har kontaktats av ett företag ”Sponsorkonsult” med förfrågan om vi vill deltaga i försäljning av rabatthäften kallat Stadshäfte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Vi återkommer till saken efter sommare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d) Adam och Fredrik skall diskutera med Rekarneskolan om möjligheten att starta ett tennisgymnasium</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e) Nästa styrelsemöte 24 februari kl 1900</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f) Årsmöte 31 mars kl 1830</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Eskilstuna 090123</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w:t>
      </w:r>
      <w:r>
        <w:rPr>
          <w:rFonts w:cs="Arial" w:ascii="Arial" w:hAnsi="Arial"/>
          <w:sz w:val="24"/>
          <w:szCs w:val="24"/>
        </w:rPr>
        <w:t>..                   ……………………           ……………………….</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Mikael Jeppe</w:t>
        <w:tab/>
        <w:tab/>
        <w:t xml:space="preserve"> </w:t>
        <w:tab/>
        <w:t>Lars-Erik Bröms</w:t>
        <w:tab/>
        <w:t>Joachim Lodin</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t>Ordförande</w:t>
        <w:tab/>
        <w:tab/>
        <w:tab/>
        <w:t>sekreterare</w:t>
        <w:tab/>
        <w:tab/>
        <w:t>ledamot</w:t>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u w:val="single"/>
        </w:rPr>
      </w:pPr>
      <w:r>
        <w:rPr>
          <w:rFonts w:cs="Arial" w:ascii="Arial" w:hAnsi="Arial"/>
          <w:sz w:val="24"/>
          <w:szCs w:val="24"/>
          <w:u w:val="single"/>
        </w:rPr>
      </w:r>
    </w:p>
    <w:p>
      <w:pPr>
        <w:pStyle w:val="Normal"/>
        <w:tabs>
          <w:tab w:val="clear" w:pos="1304"/>
          <w:tab w:val="left" w:pos="1620" w:leader="none"/>
        </w:tabs>
        <w:spacing w:lineRule="auto" w:line="288" w:before="120" w:after="0"/>
        <w:rPr>
          <w:rFonts w:ascii="Arial" w:hAnsi="Arial" w:cs="Arial"/>
          <w:sz w:val="24"/>
          <w:szCs w:val="24"/>
          <w:u w:val="single"/>
        </w:rPr>
      </w:pPr>
      <w:r>
        <w:rPr>
          <w:rFonts w:cs="Arial" w:ascii="Arial" w:hAnsi="Arial"/>
          <w:sz w:val="24"/>
          <w:szCs w:val="24"/>
          <w:u w:val="single"/>
        </w:rPr>
      </w:r>
    </w:p>
    <w:p>
      <w:pPr>
        <w:pStyle w:val="Normal"/>
        <w:tabs>
          <w:tab w:val="clear" w:pos="1304"/>
          <w:tab w:val="left" w:pos="1620" w:leader="none"/>
        </w:tabs>
        <w:spacing w:lineRule="auto" w:line="288" w:before="120" w:after="0"/>
        <w:rPr>
          <w:rFonts w:ascii="Arial" w:hAnsi="Arial" w:cs="Arial"/>
          <w:sz w:val="24"/>
          <w:szCs w:val="24"/>
          <w:u w:val="single"/>
        </w:rPr>
      </w:pPr>
      <w:r>
        <w:rPr>
          <w:rFonts w:cs="Arial" w:ascii="Arial" w:hAnsi="Arial"/>
          <w:sz w:val="24"/>
          <w:szCs w:val="24"/>
          <w:u w:val="single"/>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p>
      <w:pPr>
        <w:pStyle w:val="Normal"/>
        <w:tabs>
          <w:tab w:val="clear" w:pos="1304"/>
          <w:tab w:val="left" w:pos="1620" w:leader="none"/>
        </w:tabs>
        <w:spacing w:lineRule="auto" w:line="288" w:before="12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67" w:hanging="0"/>
    </w:pPr>
    <w:rPr>
      <w:rFonts w:ascii="Calibri" w:hAnsi="Calibri" w:eastAsia="Times New Roman" w:cs="Calibri"/>
      <w:color w:val="auto"/>
      <w:sz w:val="22"/>
      <w:szCs w:val="22"/>
      <w:lang w:val="sv-SE" w:bidi="ar-SA" w:eastAsia="zh-CN"/>
    </w:rPr>
  </w:style>
  <w:style w:type="character" w:styleId="Standardstycketeckensnitt">
    <w:name w:val="Standardstycketeckensnitt"/>
    <w:qFormat/>
    <w:rPr/>
  </w:style>
  <w:style w:type="character" w:styleId="FormatmallLatinArialUnicodeMS12pt">
    <w:name w:val="Formatmall (Latin) Arial Unicode MS 12 pt"/>
    <w:basedOn w:val="Standardstycketeckensnitt"/>
    <w:qFormat/>
    <w:rPr>
      <w:rFonts w:ascii="Arial Unicode MS" w:hAnsi="Arial Unicode MS" w:eastAsia="Arial Unicode MS"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3:00Z</dcterms:created>
  <dc:creator>bröms</dc:creator>
  <dc:description/>
  <dc:language>en-US</dc:language>
  <cp:lastModifiedBy>bröms</cp:lastModifiedBy>
  <dcterms:modified xsi:type="dcterms:W3CDTF">2009-02-23T14:43:00Z</dcterms:modified>
  <cp:revision>2</cp:revision>
  <dc:subject/>
  <dc:title/>
</cp:coreProperties>
</file>