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Protokoll TK Hobbys styrelsemöte18 April 2009</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Monica Pettersson,  Joakim  Lodin, Malin Lodin, Ewa Cabaj, Inga-Lill Boberg och Mikael Thörngren</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EwaCabaj</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4 Bana 5</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elysningen på bana 5 kvarstår att genomföras. Bidrag från kommunen och privata bidrag medför att klubbens direkta utgift blir c:a 35.000 Sek.</w:t>
      </w:r>
    </w:p>
    <w:p>
      <w:pPr>
        <w:pStyle w:val="Normal"/>
        <w:tabs>
          <w:tab w:val="clear" w:pos="1304"/>
          <w:tab w:val="left" w:pos="1620" w:leader="none"/>
        </w:tabs>
        <w:spacing w:lineRule="auto" w:line="288" w:before="120" w:after="0"/>
        <w:rPr/>
      </w:pPr>
      <w:r>
        <w:rPr>
          <w:rFonts w:cs="Arial" w:ascii="Arial" w:hAnsi="Arial"/>
          <w:sz w:val="24"/>
          <w:szCs w:val="24"/>
          <w:u w:val="single"/>
        </w:rPr>
        <w:t xml:space="preserve">Beslut ; </w:t>
      </w:r>
      <w:r>
        <w:rPr>
          <w:rFonts w:cs="Arial" w:ascii="Arial" w:hAnsi="Arial"/>
          <w:sz w:val="24"/>
          <w:szCs w:val="24"/>
        </w:rPr>
        <w:t>Byte av belysning på bana 5 genomför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5 Ekonomi</w:t>
      </w:r>
    </w:p>
    <w:p>
      <w:pPr>
        <w:pStyle w:val="Normal"/>
        <w:tabs>
          <w:tab w:val="clear" w:pos="1304"/>
          <w:tab w:val="left" w:pos="1620" w:leader="none"/>
        </w:tabs>
        <w:spacing w:lineRule="auto" w:line="288" w:before="120" w:after="0"/>
        <w:rPr/>
      </w:pPr>
      <w:r>
        <w:rPr>
          <w:rFonts w:cs="Arial" w:ascii="Arial" w:hAnsi="Arial"/>
          <w:sz w:val="24"/>
          <w:szCs w:val="24"/>
        </w:rPr>
        <w:t xml:space="preserve">Ser bra ut och klubben har hög likviditet, Emellertid har det mesta av första halvårets faktureringar genomförts, varför likviditeten under sommarhalvåret kommer att sjunka innan höstens intäkter flyter in. </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Tennisskolans resultat har kraftigt förstärkts, medan övrig tennisverksamhet  (abonnemang, tennistimmar osv) är kvar på samma nivå sammantaget. Intäkterna från abonnemang emellertid något försvaga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tt orosmoment är att tränarlönerna ökat kraftigt och att vi inte har riktigt klart för oss orsakerna. Vi tror att det kan bero på att när ersättare sätts in sker dubbel betalning, men andra orsaker nämndes också</w:t>
      </w:r>
    </w:p>
    <w:p>
      <w:pPr>
        <w:pStyle w:val="Normal"/>
        <w:tabs>
          <w:tab w:val="clear" w:pos="1304"/>
          <w:tab w:val="left" w:pos="1620" w:leader="none"/>
        </w:tabs>
        <w:spacing w:lineRule="auto" w:line="288" w:before="120" w:after="0"/>
        <w:rPr/>
      </w:pPr>
      <w:r>
        <w:rPr>
          <w:rFonts w:cs="Arial" w:ascii="Arial" w:hAnsi="Arial"/>
          <w:sz w:val="24"/>
          <w:szCs w:val="24"/>
          <w:u w:val="single"/>
        </w:rPr>
        <w:t xml:space="preserve">Beslut: </w:t>
      </w:r>
      <w:r>
        <w:rPr>
          <w:rFonts w:cs="Arial" w:ascii="Arial" w:hAnsi="Arial"/>
          <w:sz w:val="24"/>
          <w:szCs w:val="24"/>
        </w:rPr>
        <w:t xml:space="preserve">Ordförande och kassören fick i uppdrag att analysera situationen och undersöka om ett förbättrat rapporteringssystem kan införas som ger en klarare bild av användningen av tillgänglig arbetstid. </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eträffande sponsorintäkter  (se bil) tycks förra årets nivå i stort sett kunna hållas.</w:t>
      </w:r>
    </w:p>
    <w:p>
      <w:pPr>
        <w:pStyle w:val="Normal"/>
        <w:tabs>
          <w:tab w:val="clear" w:pos="1304"/>
          <w:tab w:val="left" w:pos="1620" w:leader="none"/>
        </w:tabs>
        <w:spacing w:lineRule="auto" w:line="288" w:before="120" w:after="0"/>
        <w:rPr/>
      </w:pPr>
      <w:r>
        <w:rPr>
          <w:rFonts w:cs="Arial" w:ascii="Arial" w:hAnsi="Arial"/>
          <w:sz w:val="24"/>
          <w:szCs w:val="24"/>
        </w:rPr>
        <w:t>Vi har hos Rekarnestiftelsen ansökt om bidrag för ny banbeläggning. Kostnad c:a 250.000 Sek.</w:t>
      </w:r>
    </w:p>
    <w:p>
      <w:pPr>
        <w:pStyle w:val="Normal"/>
        <w:tabs>
          <w:tab w:val="clear" w:pos="1304"/>
          <w:tab w:val="left" w:pos="1620" w:leader="none"/>
        </w:tabs>
        <w:spacing w:lineRule="auto" w:line="288" w:before="120" w:after="0"/>
        <w:rPr/>
      </w:pPr>
      <w:r>
        <w:rPr>
          <w:rFonts w:cs="Arial" w:ascii="Arial" w:hAnsi="Arial"/>
          <w:sz w:val="24"/>
          <w:szCs w:val="24"/>
        </w:rPr>
        <w:t>Vidare har vi hos kommunen ansökt om konsultbidrag (200.000). Kommunens system är underligt, därför att vissa klubbar varje år får bidrag medan andra (inkl Hobby) står utanfö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ndast om någon klubb på listan faller bort av någon anledning får nästa klubb i kön komma in och få bidrag.</w:t>
      </w:r>
    </w:p>
    <w:p>
      <w:pPr>
        <w:pStyle w:val="Normal"/>
        <w:tabs>
          <w:tab w:val="clear" w:pos="1304"/>
          <w:tab w:val="left" w:pos="1620" w:leader="none"/>
        </w:tabs>
        <w:spacing w:lineRule="auto" w:line="288" w:before="120" w:after="0"/>
        <w:rPr/>
      </w:pPr>
      <w:r>
        <w:rPr>
          <w:rFonts w:cs="Arial" w:ascii="Arial" w:hAnsi="Arial"/>
          <w:sz w:val="24"/>
          <w:szCs w:val="24"/>
        </w:rPr>
        <w:t>Generellt  bör vi utse någon som kartlägger de bidragsmöjligheter som finns.</w:t>
      </w:r>
    </w:p>
    <w:p>
      <w:pPr>
        <w:pStyle w:val="Normal"/>
        <w:tabs>
          <w:tab w:val="clear" w:pos="1304"/>
          <w:tab w:val="left" w:pos="1620" w:leader="none"/>
        </w:tabs>
        <w:spacing w:lineRule="auto" w:line="288" w:before="120" w:after="0"/>
        <w:rPr/>
      </w:pPr>
      <w:r>
        <w:rPr>
          <w:rFonts w:cs="Arial" w:ascii="Arial" w:hAnsi="Arial"/>
          <w:sz w:val="24"/>
          <w:szCs w:val="24"/>
        </w:rPr>
        <w:t>Återigen konstaterades  att vi betalar för hög ränta på vårt lån i Handelsbanken.</w:t>
      </w:r>
    </w:p>
    <w:p>
      <w:pPr>
        <w:pStyle w:val="Normal"/>
        <w:tabs>
          <w:tab w:val="clear" w:pos="1304"/>
          <w:tab w:val="left" w:pos="1620" w:leader="none"/>
        </w:tabs>
        <w:spacing w:lineRule="auto" w:line="288" w:before="120" w:after="0"/>
        <w:rPr/>
      </w:pPr>
      <w:r>
        <w:rPr>
          <w:rFonts w:cs="Arial" w:ascii="Arial" w:hAnsi="Arial"/>
          <w:sz w:val="24"/>
          <w:szCs w:val="24"/>
          <w:u w:val="single"/>
        </w:rPr>
        <w:t xml:space="preserve">Beslut: </w:t>
      </w:r>
      <w:r>
        <w:rPr>
          <w:rFonts w:cs="Arial" w:ascii="Arial" w:hAnsi="Arial"/>
          <w:sz w:val="24"/>
          <w:szCs w:val="24"/>
        </w:rPr>
        <w:t>Kassören fick i uppdrag att förhandla med banken och med andra banker för att få ett lån med en ränta anpassad till dagsläg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6 Altea Cup (vecka 19/2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Tycks bli något färre startande i år(100 deltagare 130 starter)</w:t>
      </w:r>
    </w:p>
    <w:p>
      <w:pPr>
        <w:pStyle w:val="Normal"/>
        <w:tabs>
          <w:tab w:val="clear" w:pos="1304"/>
          <w:tab w:val="left" w:pos="1620" w:leader="none"/>
        </w:tabs>
        <w:spacing w:lineRule="auto" w:line="288" w:before="120" w:after="0"/>
        <w:rPr/>
      </w:pPr>
      <w:r>
        <w:rPr>
          <w:rFonts w:cs="Arial" w:ascii="Arial" w:hAnsi="Arial"/>
          <w:sz w:val="24"/>
          <w:szCs w:val="24"/>
        </w:rPr>
        <w:t>Konstaterades att det inom länet arrangeras samtidiga konkurrerande tävlingar. Samordning efterlystes via Region Ös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Henrik håller i tävlingen, men Monica och Rolf ställer upp från styrelsen som back up och bollplank.</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ssutom åtog sig Mikael Thörngren att se till att ett on-line system för tävlingsorganisation installerades. Systemet innebär att resultat läggs in direkt i datorn och all exercis med anslagstavlor, lappar osv. undviks och att tävlingsresultatet i varje ögonblick är uppdatera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7 Styrelsens arbetssätt/vision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tyrelsen diskuterade ett antal punkter som den bör koncentrera sig på:</w:t>
      </w:r>
    </w:p>
    <w:p>
      <w:pPr>
        <w:pStyle w:val="Normal"/>
        <w:tabs>
          <w:tab w:val="clear" w:pos="1304"/>
          <w:tab w:val="left" w:pos="1620" w:leader="none"/>
        </w:tabs>
        <w:spacing w:lineRule="auto" w:line="288" w:before="120" w:after="0"/>
        <w:rPr/>
      </w:pPr>
      <w:r>
        <w:rPr>
          <w:rFonts w:cs="Arial" w:ascii="Arial" w:hAnsi="Arial"/>
          <w:sz w:val="24"/>
          <w:szCs w:val="24"/>
        </w:rPr>
        <w:t xml:space="preserve">1. Investeringsplan: Ett antal projekt bör styras av en investeringsplan. Nämnas kan. </w:t>
        <w:tab/>
        <w:tab/>
        <w:tab/>
        <w:t>Städning ( via proffsfirm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b/>
        <w:tab/>
        <w:t>Ban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b/>
        <w:tab/>
        <w:t>Samlingsyt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b/>
        <w:tab/>
        <w:t>Studierum</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b/>
        <w:tab/>
        <w:t>Omklädningsrum</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b/>
        <w:tab/>
        <w:t>Parkerin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b/>
        <w:tab/>
        <w:t>Pyron</w:t>
      </w:r>
    </w:p>
    <w:p>
      <w:pPr>
        <w:pStyle w:val="Normal"/>
        <w:tabs>
          <w:tab w:val="clear" w:pos="1304"/>
          <w:tab w:val="left" w:pos="1620" w:leader="none"/>
        </w:tabs>
        <w:spacing w:lineRule="auto" w:line="288" w:before="120" w:after="0"/>
        <w:rPr/>
      </w:pPr>
      <w:r>
        <w:rPr>
          <w:rFonts w:cs="Arial" w:ascii="Arial" w:hAnsi="Arial"/>
          <w:sz w:val="24"/>
          <w:szCs w:val="24"/>
        </w:rPr>
        <w:t>2. Tennisskolan är framgångsrik, men allt kan förbättras. Bortfallet är ganska högt. Varför och kan det åtgärdas? Gruppstorlek och indelning osv</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pPr>
      <w:r>
        <w:rPr>
          <w:rFonts w:cs="Arial" w:ascii="Arial" w:hAnsi="Arial"/>
          <w:sz w:val="24"/>
          <w:szCs w:val="24"/>
        </w:rPr>
        <w:t>3. Squashprojektet börjar närma sig skarpt läge. Hur många banor och vilken typ? Finansiering. Ny slutgiltig kalkyl,Aktiebolag för att slippa moms? Marknadsundersökning osv</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4. Shopen. Sortiment, beställningsrutiner, prissättning ,bemanning osv.</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5.Utbildning. tränare, lärare, domare, funktionär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6.Tennisgymnasiet Fortsatt utvecklingsarbete i samarbete med John Bauer gymnasi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7. Tjejsatsningen. Vidareutveckling, samarbete med ”Palomaprojektet”</w:t>
      </w:r>
    </w:p>
    <w:p>
      <w:pPr>
        <w:pStyle w:val="Normal"/>
        <w:tabs>
          <w:tab w:val="clear" w:pos="1304"/>
          <w:tab w:val="left" w:pos="1620" w:leader="none"/>
        </w:tabs>
        <w:spacing w:lineRule="auto" w:line="288" w:before="120" w:after="0"/>
        <w:rPr/>
      </w:pPr>
      <w:r>
        <w:rPr>
          <w:rFonts w:cs="Arial" w:ascii="Arial" w:hAnsi="Arial"/>
          <w:sz w:val="24"/>
          <w:szCs w:val="24"/>
        </w:rPr>
        <w:t>8. Region Öst. Strängnässamarbetet. Hur kan vi utveckla och dra nytta? Vision av Eskilstuna som navet i regionen. Kan Torshällatennisen integreras i Hobby?</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9. Medlemsvård. Hur kan vi få medlemmarna mer ”Hobbyminded# och mer integrerade och intresserade. Mer information om klubbens verksamhet inte minst tävlingsverksamhet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xml:space="preserve">Ordföranden bad styrelsen att till nästa sammanträde fundera på vilken eller vilka frågor de skulle vilja engagera sig i. </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8 Övriga frå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xml:space="preserve">Ordföranden  informerade om att ny beläggning inomhus beräknas kosta 55.000 per bana .Bidrag har sökts från Rekarnestiftelsen. </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9 Nästa möt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26 Maj 2009 kl 18.3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skilstuna  18 April 2009</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pPr>
      <w:r>
        <w:rPr>
          <w:rFonts w:cs="Arial" w:ascii="Arial" w:hAnsi="Arial"/>
          <w:sz w:val="24"/>
          <w:szCs w:val="24"/>
        </w:rPr>
        <w:t xml:space="preserve">Lars-Erik Bröms                    </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er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ikael Jeppe</w:t>
        <w:tab/>
        <w:tab/>
        <w:tab/>
        <w:tab/>
        <w:tab/>
        <w:t>Ewa Cabaj</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49:00Z</dcterms:created>
  <dc:creator>bröms</dc:creator>
  <dc:description/>
  <cp:keywords/>
  <dc:language>en-US</dc:language>
  <cp:lastModifiedBy>bröms</cp:lastModifiedBy>
  <dcterms:modified xsi:type="dcterms:W3CDTF">2009-04-18T15:35:00Z</dcterms:modified>
  <cp:revision>4</cp:revision>
  <dc:subject/>
  <dc:title/>
</cp:coreProperties>
</file>