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okoll TK Hobbys styrelsemöte 15 December 200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ärvarande:</w:t>
      </w:r>
      <w:r>
        <w:rPr>
          <w:rFonts w:cs="Arial" w:ascii="Arial" w:hAnsi="Arial"/>
          <w:sz w:val="24"/>
          <w:szCs w:val="24"/>
        </w:rPr>
        <w:t xml:space="preserve">  Mikael Jeppe (ordf),  Lars-Erik  Bröms (sekr),  Rolf Claesson (v. ordf),   Joakim Lodin, Eva Cabaj och Inga-Lill Bobe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 Ordf. hälsade välkommen och öppnade möt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 Till justeringsman att jämte ordföranden justera protokollet utsågs Joachim Lodin,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 Dagordningen godkände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§4 Ekonomi. </w:t>
      </w:r>
      <w:r>
        <w:rPr>
          <w:rFonts w:cs="Arial" w:ascii="Arial" w:hAnsi="Arial"/>
          <w:sz w:val="24"/>
          <w:szCs w:val="24"/>
        </w:rPr>
        <w:t>( se bilagor)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 verkar som om vårt lån från kommunen kommer att bli ränte-och amorteringsfritt så länge som klubben existerar. Däremot skrivs lånet troligen inte av för gott. Ärendet skall emellertid vidarebehandlas i Kultur-och fritidsnämnden 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Resultatet hittills bättre än föregående år. Varning dock för december månads sedvanliga ”faktureringsvåg”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Vad avser budget 2010 efterlyste ordföranden ”inputs”.Han varnade också för att vi kanske inte skall räkna med lika god tillväxt som de senaste åre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I budgeten måste mer tränartid läggas in bl.a., för administration där en kvalitetshöjning behövs. Tränarna bör också ges tid att följa med på viktigare tävlingar. Dessutom bör deras utbildning ses öve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/>
      </w:pPr>
      <w:r>
        <w:rPr>
          <w:rFonts w:cs="Arial" w:ascii="Arial" w:hAnsi="Arial"/>
          <w:sz w:val="24"/>
          <w:szCs w:val="24"/>
        </w:rPr>
        <w:t>För anläggningen behövs bara mindre arbeten,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 Personal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Shopen:</w:t>
      </w:r>
      <w:r>
        <w:rPr>
          <w:rFonts w:cs="Arial" w:ascii="Arial" w:hAnsi="Arial"/>
          <w:sz w:val="24"/>
          <w:szCs w:val="24"/>
        </w:rPr>
        <w:t xml:space="preserve"> AC vill gå ned till 6 timmar. Lotta har fått förlängt förordnand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sz w:val="24"/>
          <w:szCs w:val="24"/>
          <w:u w:val="single"/>
        </w:rPr>
        <w:t xml:space="preserve"> Tränarnas ansvarsfördelning: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am  </w:t>
        <w:tab/>
        <w:t>Sportchef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kus</w:t>
        <w:tab/>
        <w:t>Tävlingsansvari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ri</w:t>
        <w:tab/>
        <w:t>Tennisskola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?</w:t>
        <w:tab/>
        <w:t>Vuxentennis  (Erik Lintola kommer att kontaktas)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r närvarande tas 88 timmar per dag ut i tränartider, men det skull behövas 105 timmar + 5 timmar för John Bauerverksamhete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y schemaläggning (1/2 årsvis) måste göras anpassat till ovanstående premisse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6 Energianalys.</w:t>
      </w:r>
      <w:r>
        <w:rPr>
          <w:rFonts w:cs="Arial" w:ascii="Arial" w:hAnsi="Arial"/>
          <w:sz w:val="24"/>
          <w:szCs w:val="24"/>
        </w:rPr>
        <w:t>( se bilaga)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Vi har fått en offert från Eskilstuna Energi&amp;Miljö avseende genomförande av en energianalys av anläggningen. Styrelsen tveksam och frågan bordlade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7 Rabatter medlemmar, tävlingsjuniorer och tränare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eslutades</w:t>
      </w:r>
      <w:r>
        <w:rPr>
          <w:rFonts w:cs="Arial" w:ascii="Arial" w:hAnsi="Arial"/>
          <w:sz w:val="24"/>
          <w:szCs w:val="24"/>
        </w:rPr>
        <w:t xml:space="preserve"> att tränare inkl. hjälptränare samt Team Office erhåller 25% rabatt på racket, kläder och sko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i informerar på nästa tränarträff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 Inkomna offerte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mattvätt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b) Toaletter och nya mattor på toaletterna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00 Sek. Läggs in i budgeten men beslut fattas först när vi vet vi får bidrag från Arvsfonde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) Ny spegelvägg i styrkerummet (7000Sek) </w:t>
      </w:r>
      <w:r>
        <w:rPr>
          <w:rFonts w:cs="Arial" w:ascii="Arial" w:hAnsi="Arial"/>
          <w:sz w:val="24"/>
          <w:szCs w:val="24"/>
          <w:u w:val="single"/>
        </w:rPr>
        <w:t>beslutades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y ”barnmatta” redan på plats,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  <w:u w:val="single"/>
        </w:rPr>
        <w:t xml:space="preserve">Beslut </w:t>
      </w:r>
      <w:r>
        <w:rPr>
          <w:rFonts w:cs="Arial" w:ascii="Arial" w:hAnsi="Arial"/>
          <w:sz w:val="24"/>
          <w:szCs w:val="24"/>
        </w:rPr>
        <w:t>att ny frys till shopen och tre nya mikrovågsugnar skall inköpas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 Tennisskolan inklusive ”prova på”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Provapå” verksamheten föll väl ut med ett 50-tal deltagare. Vi har gott om både ny-och återanmälninga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 Idrott on line (IOL)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 förbund kommer att deltaga inkl, Tennisförbundet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L har tre huvudfunktion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lemsregis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-Kalend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K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ind w:left="3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et erbjuder även en länk till ett av  Swedbanks ekonomisystem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har utsetts tillen av flera pilotföreningar i en testomgång om vi vill. Det kräver att en administratör och redaktörer utses. Kassör och ordföranden kommer också att behöva engagera sig ganska myck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Beslut </w:t>
      </w:r>
      <w:r>
        <w:rPr>
          <w:rFonts w:cs="Arial" w:ascii="Arial" w:hAnsi="Arial"/>
          <w:sz w:val="24"/>
          <w:szCs w:val="24"/>
        </w:rPr>
        <w:t>Vi går med som testklubb. Adam Holmström utses till administratör,AC och Perti till redaktöre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utom skall vi försöka integrera nuvarande system med de nya, i den mån det är möjlig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 TK Hobby 70 å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öms och Claesson undersöker med veteranerna om det går att bilda en kommitté för att arrangera eventuellt firande, med anledning av att klubben blir 70 å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 Östra Länke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protestskrivelse (se bilaga) har inlämnats till kommunfullmäktige med anledning av planerna på Östra Länken projektet. 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 Julklappe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eslutades</w:t>
      </w:r>
      <w:r>
        <w:rPr>
          <w:rFonts w:cs="Arial" w:ascii="Arial" w:hAnsi="Arial"/>
          <w:sz w:val="24"/>
          <w:szCs w:val="24"/>
        </w:rPr>
        <w:t xml:space="preserve"> att 10 personer inom personalen skall få julklappar till att värde av 150-200 Sek  (Badlakan + ev. choklad förslogs). Joachim L ansvara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4 Övriga frågor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afiken vid halle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f Claesson har varit i kontakt med kommunens trafikavdelning ( se bilagor) för att fartdämpande åtgärder skall vidtagas utanför hallen, inte minst med tanke på alla barn som korsar gatan i samband med tennisskolan. Tyvärr har responsen varit negativ och Rolf bedömde att något mer inte kan göras tjänstemannaväge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Ordföranden kommer därför att försöka nå resultat via andra kontakte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Supersnällasilversara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Beslut </w:t>
      </w:r>
      <w:r>
        <w:rPr>
          <w:rFonts w:cs="Arial" w:ascii="Arial" w:hAnsi="Arial"/>
          <w:sz w:val="24"/>
          <w:szCs w:val="24"/>
        </w:rPr>
        <w:t>att besöket i tennishallen den 23/1 samordnas av Monica Pettersson. Ewa Cabaj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och Peter Johansson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alberedning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4"/>
          <w:szCs w:val="24"/>
        </w:rPr>
        <w:t>Ordföranden informerade om att 3-4 föräldrar visat intresse att ställa upp i styrelsen nästa verksamhetsår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tudiebesök KoF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ka frågor kommer att tas upp: investeringar, handikappanpassning m.m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ya Hemsidan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tet löper planenligt och det ser bra u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rdföranden efterlyste uppställning för sedvanlig insats hor ICA M;axi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5 Nästa möt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dagen den 26/1 kl 1830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 Mötets avslutande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öranden tackade för uppmärksamheten och avslutade mötet.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kilstuna 100110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 protokollet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ars-Erik Bröms/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ers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ikael Jeppe/</w:t>
        <w:tab/>
        <w:tab/>
        <w:tab/>
        <w:tab/>
        <w:t>/Joachim Lodin/</w:t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88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567" w:hanging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rmatmallLatinArialUnicodeMS12pt">
    <w:name w:val="Formatmall (Latin) Arial Unicode MS 12 pt"/>
    <w:basedOn w:val="Standardstycketeckensnitt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9:00Z</dcterms:created>
  <dc:creator>bröms</dc:creator>
  <dc:description/>
  <cp:keywords/>
  <dc:language>en-US</dc:language>
  <cp:lastModifiedBy>bröms</cp:lastModifiedBy>
  <cp:lastPrinted>2010-01-10T16:45:00Z</cp:lastPrinted>
  <dcterms:modified xsi:type="dcterms:W3CDTF">2010-01-11T11:18:00Z</dcterms:modified>
  <cp:revision>5</cp:revision>
  <dc:subject/>
  <dc:title/>
</cp:coreProperties>
</file>