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TK Hobbys styrelsemöte26 Maj 2009</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Monica Pettersson,  Joakim  Lodin, Malin Lodin, Ewa Cabaj.</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Malin Lodi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4 Ekonomi</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 Ekonomiska rapporter (se bilagor)</w:t>
        <w:tab/>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Årets resultat verkar klart sämre än jmf. period  förra året. Orsaken är att förra året fanns 250.000 kr i bidrag från Rekarnestiftelsen bokförda ( se konto 3770) som var öronmärkta för banbelysning, men inga kostnader hade ännu uppstått. Justerat för detta är årets resultat omkring 200.000 kr bättr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 Handelsbank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n gamla historien med att vi betalar hög ränta för vårt lån hos Handelsbanken samtidigt som vi knappast får någon ränta alls på våra likvida medel hos banken har ännu inte fått någon lösning. Emellertid har nu kontakter tagits på högre i nivå i banken och vi har utlovats ett svar inom den allra närmaste tid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c) Rekarnestiftels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v naturliga skäl kan vi inte räkna med så stort stöd från stiftelsen som tidigare. Vi kommer därför att ta fram projekt på lägre ekonomisk nivå som har chans att godkänn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 Arvsfonden</w:t>
      </w:r>
    </w:p>
    <w:p>
      <w:pPr>
        <w:pStyle w:val="Normal"/>
        <w:tabs>
          <w:tab w:val="clear" w:pos="1304"/>
          <w:tab w:val="left" w:pos="1620" w:leader="none"/>
        </w:tabs>
        <w:spacing w:lineRule="auto" w:line="288" w:before="120" w:after="0"/>
        <w:rPr/>
      </w:pPr>
      <w:r>
        <w:rPr>
          <w:rFonts w:cs="Arial" w:ascii="Arial" w:hAnsi="Arial"/>
          <w:sz w:val="24"/>
          <w:szCs w:val="24"/>
        </w:rPr>
        <w:t>Joakim Lodin hade studerat ansökan till Arvsfonden. Den är ganska komplicerad och byråkratisk. Det verkar som Arvsfonden kräver att pengarna används till någon form av nysatsning.</w:t>
      </w:r>
    </w:p>
    <w:p>
      <w:pPr>
        <w:pStyle w:val="Normal"/>
        <w:tabs>
          <w:tab w:val="clear" w:pos="1304"/>
          <w:tab w:val="left" w:pos="1620" w:leader="none"/>
        </w:tabs>
        <w:spacing w:lineRule="auto" w:line="288" w:before="120" w:after="0"/>
        <w:rPr/>
      </w:pPr>
      <w:r>
        <w:rPr>
          <w:rFonts w:cs="Arial" w:ascii="Arial" w:hAnsi="Arial"/>
          <w:sz w:val="24"/>
          <w:szCs w:val="24"/>
        </w:rPr>
        <w:t>Vi kommer att gå vidare med vår ansökan om ombyggnad av hallens serviceutrymmen för att göra dessa handikappanpassade. Nysatsningen motiveras då med att klubben kan utvidga sin handikapptennis. Dessutom får vi en uppfräschning av utrymmena som  blir allt mer nödvändig. Det är emellertid högst troligt att Arvsfonden kommer att kräva en egen insats( kanske 20%) av klubben.</w:t>
      </w:r>
    </w:p>
    <w:p>
      <w:pPr>
        <w:pStyle w:val="Normal"/>
        <w:tabs>
          <w:tab w:val="clear" w:pos="1304"/>
          <w:tab w:val="left" w:pos="1620" w:leader="none"/>
        </w:tabs>
        <w:spacing w:lineRule="auto" w:line="288" w:before="120" w:after="0"/>
        <w:rPr/>
      </w:pPr>
      <w:r>
        <w:rPr>
          <w:rFonts w:eastAsia="Arial" w:cs="Arial" w:ascii="Arial" w:hAnsi="Arial"/>
          <w:sz w:val="24"/>
          <w:szCs w:val="24"/>
        </w:rPr>
        <w:t xml:space="preserve"> </w:t>
      </w:r>
      <w:r>
        <w:rPr>
          <w:rFonts w:cs="Arial" w:ascii="Arial" w:hAnsi="Arial"/>
          <w:sz w:val="24"/>
          <w:szCs w:val="24"/>
        </w:rPr>
        <w:t>Joakim arbetar vidare med frågan och kommer att maila sitt förslag till styrelsen för synpunkt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 Kommun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lutligt besked från kommunen kan förväntas under augusti månad. Avskrivning av lånet inte troligt,men inte alldeles uteslut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I sammanhanget lovade Eva Cabaj att undersöka vilka möjligheter som kan finnas att söka bidrag från andra källor. Vi har kanske inte uttömt alla möjligheter.</w:t>
      </w:r>
    </w:p>
    <w:p>
      <w:pPr>
        <w:pStyle w:val="Normal"/>
        <w:tabs>
          <w:tab w:val="clear" w:pos="1304"/>
          <w:tab w:val="left" w:pos="1620" w:leader="none"/>
        </w:tabs>
        <w:spacing w:lineRule="auto" w:line="288" w:before="120" w:after="0"/>
        <w:rPr/>
      </w:pPr>
      <w:r>
        <w:rPr>
          <w:rFonts w:cs="Arial" w:ascii="Arial" w:hAnsi="Arial"/>
          <w:b/>
          <w:sz w:val="24"/>
          <w:szCs w:val="24"/>
        </w:rPr>
        <w:t>§5 Verksamhet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Flera tävlingar har genomförts framgångsrikt.</w:t>
      </w:r>
    </w:p>
    <w:p>
      <w:pPr>
        <w:pStyle w:val="Normal"/>
        <w:tabs>
          <w:tab w:val="clear" w:pos="1304"/>
          <w:tab w:val="left" w:pos="1620" w:leader="none"/>
        </w:tabs>
        <w:spacing w:lineRule="auto" w:line="288" w:before="120" w:after="0"/>
        <w:rPr/>
      </w:pPr>
      <w:r>
        <w:rPr>
          <w:rFonts w:cs="Arial" w:ascii="Arial" w:hAnsi="Arial"/>
          <w:sz w:val="24"/>
          <w:szCs w:val="24"/>
        </w:rPr>
        <w:t>- Tennisskolan närmar sig sin avslutning. Deltagarna får medaljer vilket uppskattas högre än diplom.</w:t>
      </w:r>
    </w:p>
    <w:p>
      <w:pPr>
        <w:pStyle w:val="Normal"/>
        <w:tabs>
          <w:tab w:val="clear" w:pos="1304"/>
          <w:tab w:val="left" w:pos="1620" w:leader="none"/>
        </w:tabs>
        <w:spacing w:lineRule="auto" w:line="288" w:before="120" w:after="0"/>
        <w:rPr/>
      </w:pPr>
      <w:r>
        <w:rPr>
          <w:rFonts w:cs="Arial" w:ascii="Arial" w:hAnsi="Arial"/>
          <w:sz w:val="24"/>
          <w:szCs w:val="24"/>
        </w:rPr>
        <w:t>- Shopen måste vara bemannad när hallen är öppen. Det har varit vissa svårigheter att pussla ihop detta med semesterplaner, men det verkar nu löst.</w:t>
      </w:r>
    </w:p>
    <w:p>
      <w:pPr>
        <w:pStyle w:val="Normal"/>
        <w:tabs>
          <w:tab w:val="clear" w:pos="1304"/>
          <w:tab w:val="left" w:pos="1620" w:leader="none"/>
        </w:tabs>
        <w:spacing w:lineRule="auto" w:line="288" w:before="120" w:after="0"/>
        <w:rPr/>
      </w:pPr>
      <w:r>
        <w:rPr>
          <w:rFonts w:cs="Arial" w:ascii="Arial" w:hAnsi="Arial"/>
          <w:sz w:val="24"/>
          <w:szCs w:val="24"/>
        </w:rPr>
        <w:t>- Adam Holmström vill ha styrelsens hjälp med prioriteringar, men ombeds först ta fram en bruttolista.</w:t>
      </w:r>
    </w:p>
    <w:p>
      <w:pPr>
        <w:pStyle w:val="Normal"/>
        <w:tabs>
          <w:tab w:val="clear" w:pos="1304"/>
          <w:tab w:val="left" w:pos="1620" w:leader="none"/>
        </w:tabs>
        <w:spacing w:lineRule="auto" w:line="288" w:before="120" w:after="0"/>
        <w:rPr/>
      </w:pPr>
      <w:r>
        <w:rPr>
          <w:rFonts w:cs="Arial" w:ascii="Arial" w:hAnsi="Arial"/>
          <w:sz w:val="24"/>
          <w:szCs w:val="24"/>
        </w:rPr>
        <w:t>- Enkäterna för Tennisskolan skall fortsätta. De har varit till hjälp.</w:t>
      </w:r>
    </w:p>
    <w:p>
      <w:pPr>
        <w:pStyle w:val="Normal"/>
        <w:tabs>
          <w:tab w:val="clear" w:pos="1304"/>
          <w:tab w:val="left" w:pos="1620" w:leader="none"/>
        </w:tabs>
        <w:spacing w:lineRule="auto" w:line="288" w:before="120" w:after="0"/>
        <w:rPr/>
      </w:pPr>
      <w:r>
        <w:rPr>
          <w:rFonts w:cs="Arial" w:ascii="Arial" w:hAnsi="Arial"/>
          <w:sz w:val="24"/>
          <w:szCs w:val="24"/>
        </w:rPr>
        <w:t>- På sikt kan det nog behövas en kvinnlig tränare.</w:t>
      </w:r>
    </w:p>
    <w:p>
      <w:pPr>
        <w:pStyle w:val="Normal"/>
        <w:tabs>
          <w:tab w:val="clear" w:pos="1304"/>
          <w:tab w:val="left" w:pos="1620" w:leader="none"/>
        </w:tabs>
        <w:spacing w:lineRule="auto" w:line="288" w:before="120" w:after="0"/>
        <w:rPr/>
      </w:pPr>
      <w:r>
        <w:rPr>
          <w:rFonts w:cs="Arial" w:ascii="Arial" w:hAnsi="Arial"/>
          <w:sz w:val="24"/>
          <w:szCs w:val="24"/>
        </w:rPr>
        <w:t>- Torshälla Tennisklubb har en egen tennisskola i sommar där Boris är tränare. Efter visst initialt gnissel har vi kommit överens med Torshällaklubben om samarbete.</w:t>
      </w:r>
    </w:p>
    <w:p>
      <w:pPr>
        <w:pStyle w:val="Normal"/>
        <w:tabs>
          <w:tab w:val="clear" w:pos="1304"/>
          <w:tab w:val="left" w:pos="1620" w:leader="none"/>
        </w:tabs>
        <w:spacing w:lineRule="auto" w:line="288" w:before="120" w:after="0"/>
        <w:rPr/>
      </w:pPr>
      <w:r>
        <w:rPr>
          <w:rFonts w:cs="Arial" w:ascii="Arial" w:hAnsi="Arial"/>
          <w:sz w:val="24"/>
          <w:szCs w:val="24"/>
        </w:rPr>
        <w:t>- Ordföranden har i en artikel i Folket krävt att kommunens nuvarande system med konsultbidrag görs om. Ett administrativt system som inte bara kopplas till antal utan även tar hänsyn till andra kvalitativa parametrar vore rättvisare. I dagens system får livaktiga klubbar stå på kö medan vissa klubbar med tynande verksamhet hänger kvar i systemet.Vi kan troligen förvänta oss en del sura reaktion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Vi har haft mycket god täckning i den lokala pressen.</w:t>
      </w:r>
    </w:p>
    <w:p>
      <w:pPr>
        <w:pStyle w:val="Normal"/>
        <w:tabs>
          <w:tab w:val="clear" w:pos="1304"/>
          <w:tab w:val="left" w:pos="1620" w:leader="none"/>
        </w:tabs>
        <w:spacing w:lineRule="auto" w:line="288" w:before="120" w:after="0"/>
        <w:rPr/>
      </w:pPr>
      <w:r>
        <w:rPr>
          <w:rFonts w:cs="Arial" w:ascii="Arial" w:hAnsi="Arial"/>
          <w:b/>
          <w:sz w:val="24"/>
          <w:szCs w:val="24"/>
        </w:rPr>
        <w:t>§6 Styrelsens arbete</w:t>
      </w:r>
    </w:p>
    <w:p>
      <w:pPr>
        <w:pStyle w:val="Normal"/>
        <w:tabs>
          <w:tab w:val="clear" w:pos="1304"/>
          <w:tab w:val="left" w:pos="1620" w:leader="none"/>
        </w:tabs>
        <w:spacing w:lineRule="auto" w:line="288" w:before="120" w:after="0"/>
        <w:rPr/>
      </w:pPr>
      <w:r>
        <w:rPr>
          <w:rFonts w:cs="Arial" w:ascii="Arial" w:hAnsi="Arial"/>
          <w:sz w:val="24"/>
          <w:szCs w:val="24"/>
        </w:rPr>
        <w:t>Vid förra styrelsemötet togs en del specifika områden upp där någon ansvarig från styrelsen behövdes. Styrelsen hade ombetts fundera på om det fanns något område man ville ägna särskilt intress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visade sig att mer tid behövdes. Lars-Erik Bröms kommer emellertid att jobba med Shope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7 Skoltenni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an Erik Nyström är rektor fö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dlarskola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kogsängskola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jurgårdskola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Intresse finns för att få in tennis på schemat (ett problem är att Skogsängsskolan ligger så långt från hall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Från klubbens sida finns intresse för samarbete eftersom en intressant  rekryteringsbas kunde skapas. Diskussionerna kommer därför att fortsätta. Samma sak gäller för våra kontakter med John Bauer gymnasi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8 Övriga frå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 Vi får förfrågan om vi kan ta emot friskvårdskuponger. Det måste undersökas eftersom det rimligen borde vara möjlig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 Skalskyddet har via Securitas uppdaterats och förbättrat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c) Rolf Claesson rapporterade att det fanns ett visst missnöje bland veteranerna, *Tycks gälla bl.a. de prishöjningar som vi tvingats genomföra, men också att man inte tycker att man premieras tillräckligt när man ställer upp och gör insatser for klubb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olf kommer att undersöka hur utbrett och allvarligt missnöjet är och komma med förslag till eventuella åtgärder. Klubben vill givetvis ha nöjda veteraner.</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9 Nästa möt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23/6 kl 18.3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skilstuna 030609</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Lars- Erik Bröm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uster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ikael Jeppe</w:t>
        <w:tab/>
        <w:tab/>
        <w:tab/>
        <w:tab/>
        <w:t>Malin Lodi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36:00Z</dcterms:created>
  <dc:creator>bröms</dc:creator>
  <dc:description/>
  <cp:keywords/>
  <dc:language>en-US</dc:language>
  <cp:lastModifiedBy>bröms</cp:lastModifiedBy>
  <dcterms:modified xsi:type="dcterms:W3CDTF">2009-06-03T13:38:00Z</dcterms:modified>
  <cp:revision>3</cp:revision>
  <dc:subject/>
  <dc:title/>
</cp:coreProperties>
</file>