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tokoll från TK Hobbys styrelsemöte 17 Juni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ärvarande:</w:t>
      </w:r>
      <w:r>
        <w:rPr>
          <w:rFonts w:cs="Arial" w:ascii="Arial" w:hAnsi="Arial"/>
          <w:sz w:val="24"/>
          <w:szCs w:val="24"/>
        </w:rPr>
        <w:t xml:space="preserve"> Mikael Jeppe (ordf), Lars-Erik Bröms (sekr), Jan Edenmo (kassör)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f Claesson (v. ordf.), Malin Lodin, Joakim Lodin, Mikael Thörngren , Marcu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hiese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4"/>
          <w:szCs w:val="24"/>
        </w:rPr>
        <w:t xml:space="preserve"> Lars Almeren. och Henrik Håkansson (delv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 Ordf. hälsade välkommen och öppnade mötet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 Till justeringsman att jämte ordf. justera protokollet utsågs Joakim Lodin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 Dagordningen godkändes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 Ekonomisk rapport (se bilag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Kommentar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ellt ser utfallet bra 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önebidragen  är emellertid dubbelt så höga jämfört med motsvarande period förra året. Jan Edenmo kommer att utreda orsa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ssadifferensen  (-10000 SEK) kan troligen ej utredas. Som tidigare beslutats skall maximalt 2000 SEK och 5000 SEK få finnas i kassaskåpet och växelkassan respektive. Det bör emellertid observeras att varje ”banking” kostar 105 SE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iskuterades att skaffa en kortterminal som har fördelarna bl.a. att kontanthanteringen minskar och att erfarenheten visar att vissa spelsugna ”vänt i dörren” när de inte kan betala med k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denna punkt diskuterades behov och finansiering av  tränarutbildning, intäkter av tomflaskor och rabatthäft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BESLUT: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Jan Edenmo undersöker till nästa styrelsemöte villkoren för att installera en kortterminal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Intäkter från tomflaskor(burkar) tillförs ungdomskontot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Malin Lodin gör en översikt ( gärna i samband med grannföreningar) över behov av tränarutbildning till nästa styrelsemöte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§ 5 Personalfråg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föranden  rapporterade om sina kontakter med arbetsförmedlingen. De har varit mycket positiva och bör innebära att våra personalkostnader minska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rdföranden förslog vidare att att Henrik Håkansson anställs på prov ifrån den 1/8 i 3 månader ( 24 +4 timmar). Halva kostnaden belastar oss under alla omständigheter under denna period. Som tidigare framhållits skall</w:t>
      </w:r>
      <w:r>
        <w:rPr>
          <w:rFonts w:cs="Arial" w:ascii="Arial" w:hAnsi="Arial"/>
          <w:sz w:val="28"/>
          <w:szCs w:val="28"/>
          <w:u w:val="single"/>
        </w:rPr>
        <w:t xml:space="preserve"> alla </w:t>
      </w:r>
      <w:r>
        <w:rPr>
          <w:rFonts w:cs="Arial" w:ascii="Arial" w:hAnsi="Arial"/>
          <w:sz w:val="28"/>
          <w:szCs w:val="28"/>
        </w:rPr>
        <w:t>tränaravgifter gå via klub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föranden har haft ett personalmöte. Största problemet är att få bemanning även under helgerna. Ett rullande schema har upprättats, men det fungerar inte ännu tillfredsställan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Beslut:  </w:t>
      </w:r>
      <w:r>
        <w:rPr>
          <w:rFonts w:cs="Arial" w:ascii="Arial" w:hAnsi="Arial"/>
          <w:sz w:val="28"/>
          <w:szCs w:val="28"/>
        </w:rPr>
        <w:t>Henrik Håkansson provanställs f.o.m den 1/8 2008 under tre månader 24+4 timm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§6 Utveckling av bana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tidsförvaltningen är positiv till avskrivning av  lånen, men processen har stoppats upp eftersom den politiserats. Eventuella bidrag från Arvsfonden och Riksidrottsförbundet kommer under alla omständigheter att drö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yrelsen konstaterade att golfen visar en allt lägre intäktsgrad och dessutom  inte riktigt hörde hemma i hallen. Att tills vidare återinstallera tennis på bana 6 beräknas kosta 10000 SEK ( nät och stolpar) förutsatt att golvet är spelbart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Beslut: </w:t>
      </w:r>
      <w:r>
        <w:rPr>
          <w:rFonts w:cs="Arial" w:ascii="Arial" w:hAnsi="Arial"/>
          <w:sz w:val="28"/>
          <w:szCs w:val="28"/>
        </w:rPr>
        <w:t>Golfen rivs Om golvet bedöms spelbart investeras c.a  10000 SEK  i nät och stolp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7 Team TJ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am Holmström mycket lämplig tränare. 20 timmar per vecka delas mellan Hobby och Strängnäs. Henrik bör kunna komplettera och ett tränarschema upprättas mellan de bå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slut: </w:t>
      </w:r>
      <w:r>
        <w:rPr>
          <w:rFonts w:cs="Arial" w:ascii="Arial" w:hAnsi="Arial"/>
          <w:sz w:val="28"/>
          <w:szCs w:val="28"/>
        </w:rPr>
        <w:t>Adam Holmström anställs på ovanstående premiss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§8 Utkast verksamhetsp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us Mathiesen presenterade utkast till verksamhetsplan , planering för Skolprojekt 2008 samt rutiner för TK Hobbys tävlingar (se bilagor). Kommentarer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”Tjejtennisen” måste infogas i verksamhetsplan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Skolorna bör kunna betala för nät racket och bollar. Bör i alla fall undersöka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drottslärarna intresserade av att ha sin ”kick off” hos oss. Gyllene tillfäl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Sponsring (Handelsbanken) bör undersök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9 Rapport från öppet forum om svensk tenn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s Almeren och Jan Edenmo rapporterade från sitt deltagande i ovanståend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mmanfattningsvis kan konstateras att strävan går ut på en regionalisering (i vårt fall Gotland, Sörmland, Östergötland och Närk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ens organisation utreds f.n. Ganska starka krafter motsätter sig den nya organisationen eftersom den bedöms medföra högre kostnader. (tredubbling av medlemsavgifterna ) Vissa medlemmar anser att klubbarna skall reagera innan processen går för lång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Beslut. </w:t>
      </w:r>
      <w:r>
        <w:rPr>
          <w:rFonts w:cs="Arial" w:ascii="Arial" w:hAnsi="Arial"/>
          <w:sz w:val="28"/>
          <w:szCs w:val="28"/>
        </w:rPr>
        <w:t>Styrelsen ansåg att sittande utredning måste få lägga fram sitt förslag innan det accepterades eller förkastad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10 Nästa mö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tställdes till de 19 Augusti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s-Erik Bröms                Mikael Jeppe                 Joakim L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ekreterare)                                     (ordförande)                                 (ledamot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2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567" w:hanging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rmatmallLatinArialUnicodeMS12pt">
    <w:name w:val="Formatmall (Latin) Arial Unicode MS 12 pt"/>
    <w:basedOn w:val="Standardstycketeckensnitt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52:00Z</dcterms:created>
  <dc:creator>bröms</dc:creator>
  <dc:description/>
  <cp:keywords/>
  <dc:language>en-US</dc:language>
  <cp:lastModifiedBy>bröms</cp:lastModifiedBy>
  <cp:lastPrinted>2008-06-25T15:40:00Z</cp:lastPrinted>
  <dcterms:modified xsi:type="dcterms:W3CDTF">2008-06-26T08:19:00Z</dcterms:modified>
  <cp:revision>10</cp:revision>
  <dc:subject/>
  <dc:title/>
</cp:coreProperties>
</file>